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1.2016                                                                                                        №22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9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  утверждении     Порядка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ключения договора о целевом обучении между администрацией Рамешковского района и гражданином на конкурсной основ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 Тверской области  от 09.11.2007 №121-ЗО «О регулировании отдельных вопросов муниципальной службы в Тверской области», Положением о муниципальной службе в муниципальном образовании «Рамешковский район» Тверской области, утвержденным решением Собрания депутатов Рамешковского района Тверской области от 17.07.2012 №203 (с изменениями и дополнениями) администрация Рамешковского района  постановляет:</w:t>
      </w:r>
    </w:p>
    <w:p>
      <w:pPr>
        <w:pStyle w:val="Formattext"/>
        <w:spacing w:before="0" w:after="0"/>
        <w:ind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рядок заключения договора о целевом обучении между администрацией Рамешковского района и гражданином на конкурсной основе (прилагается).</w:t>
      </w:r>
    </w:p>
    <w:p>
      <w:pPr>
        <w:pStyle w:val="Formattext"/>
        <w:spacing w:before="0" w:after="0"/>
        <w:ind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территориальной и информационной политики администрации района разместить настоящее постановление на официальном сайте администрации Рамешковского района в разделе « Муниципальная служба».</w:t>
      </w:r>
    </w:p>
    <w:p>
      <w:pPr>
        <w:pStyle w:val="Formattext"/>
        <w:spacing w:before="0" w:after="0"/>
        <w:ind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 постановления возложить на заведующего отделом муниципальной и кадровой работы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Рамешковского района                                                             Н.Н.Петухова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от  18.11.2016   №221 -па</w:t>
      </w:r>
    </w:p>
    <w:p>
      <w:pPr>
        <w:pStyle w:val="Normal"/>
        <w:spacing w:lineRule="atLeast" w:line="27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заключения договора о целевом обучении между администрацией Рамешковского района и гражданином на конкурсной основе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 разработан в соответствии с законом Тверской области от 09.11.2016 №121-ЗО «О регулировании отдельных вопросов муниципальной службы в Тверской области» и Положением о муниципальной службе в муниципальном образовании «Рамешковский район» Тверской области, утвержденным решением Собрания депутатов Рамешковского района от 17.07.2012 №203 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оговор о целевом обучении с обязательством последующего прохождения муниципальной службы (далее - договор о целевом обучении) заключается между </w:t>
      </w:r>
      <w:r>
        <w:rPr>
          <w:bCs/>
          <w:sz w:val="28"/>
          <w:szCs w:val="28"/>
        </w:rPr>
        <w:t xml:space="preserve">администрацией Рамешковского района </w:t>
      </w:r>
      <w:r>
        <w:rPr>
          <w:sz w:val="28"/>
          <w:szCs w:val="28"/>
        </w:rPr>
        <w:t>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</w:t>
        <w:tab/>
        <w:t>обучения.</w:t>
        <w:br/>
        <w:t xml:space="preserve">    2. В соответствии с Федеральным законом право участвовать в конкурсе на заключение договора о целевом обучении (далее - конкурс)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конкурсе, должен на момент поступления на муниципальную службу, а также в течение всего срока обязательного прохождения муниципальной службы после окончания целевого обучения, установленного договором о целевом обучении, соответствовать требованиям, установленным Федеральным законом для замещения должностей муниципальной</w:t>
        <w:tab/>
        <w:t>службы.</w:t>
        <w:br/>
        <w:t xml:space="preserve">    3. Договор о целевом обучении может быть заключен с гражданином один раз.</w:t>
        <w:br/>
        <w:t xml:space="preserve">    4. Конкурс объявляется </w:t>
      </w:r>
      <w:r>
        <w:rPr>
          <w:bCs/>
          <w:sz w:val="28"/>
          <w:szCs w:val="28"/>
        </w:rPr>
        <w:t xml:space="preserve">администрацией Рамешковского района </w:t>
      </w:r>
      <w:r>
        <w:rPr>
          <w:sz w:val="28"/>
          <w:szCs w:val="28"/>
        </w:rPr>
        <w:t>и проводится конкурсной</w:t>
        <w:tab/>
        <w:tab/>
        <w:t>комиссией.</w:t>
        <w:br/>
        <w:t xml:space="preserve">      Порядок формирования конкурсной комиссии и порядок ее деятельности определяется муниципальным правовым актом органа местного самоуправления.</w:t>
        <w:br/>
        <w:t xml:space="preserve">    5. Объявление о проведении конкурса подлежит официальному опубликованию </w:t>
      </w:r>
      <w:r>
        <w:rPr>
          <w:bCs/>
          <w:sz w:val="28"/>
          <w:szCs w:val="28"/>
        </w:rPr>
        <w:t xml:space="preserve">администрацией Рамешковского района </w:t>
      </w:r>
      <w:r>
        <w:rPr>
          <w:sz w:val="28"/>
          <w:szCs w:val="28"/>
        </w:rPr>
        <w:t xml:space="preserve">в соответствии с федеральным законодательством, а также размещается на официальном сайте </w:t>
      </w:r>
      <w:r>
        <w:rPr>
          <w:bCs/>
          <w:sz w:val="28"/>
          <w:szCs w:val="28"/>
        </w:rPr>
        <w:t xml:space="preserve">администрации Рамешковского района </w:t>
      </w:r>
      <w:r>
        <w:rPr>
          <w:sz w:val="28"/>
          <w:szCs w:val="28"/>
        </w:rPr>
        <w:t>в информационно-телекоммуникационной сети Интернет не позднее чем за один месяц до даты проведения</w:t>
        <w:tab/>
        <w:tab/>
        <w:t>конкурса.</w:t>
        <w:br/>
        <w:t xml:space="preserve">    6. В объявлении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 (требования к уровню профессионального образования, профессиональным знаниям и навыкам, необходимым для исполнения должностных обязанностей); перечень документов, представляемых на конкурс; место и время их приема; срок, до истечения которого принимаются указанные документы; дата, время и место проведения конкурса; проект договора о целевом обучении.</w:t>
        <w:br/>
        <w:t xml:space="preserve">     7. Гражданин, изъявивший желание участвовать в конкурсе, представляет в </w:t>
      </w:r>
      <w:r>
        <w:rPr>
          <w:bCs/>
          <w:sz w:val="28"/>
          <w:szCs w:val="28"/>
        </w:rPr>
        <w:t xml:space="preserve">администрацию Рамешковского района </w:t>
      </w:r>
      <w:r>
        <w:rPr>
          <w:sz w:val="28"/>
          <w:szCs w:val="28"/>
        </w:rPr>
        <w:t>следующие документы:</w:t>
        <w:br/>
        <w:t xml:space="preserve">   а)личное</w:t>
        <w:tab/>
        <w:t>заявление;</w:t>
        <w:br/>
        <w:t xml:space="preserve">   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фотографии;</w:t>
        <w:br/>
        <w:t xml:space="preserve">   в)паспорт;</w:t>
        <w:br/>
        <w:t xml:space="preserve">   г) заверенную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  <w:br/>
        <w:t xml:space="preserve">  д) заключение медицинской организации об отсутствии у гражданина заболевания, препятствующего поступлению на муниципальную службу;</w:t>
        <w:br/>
        <w:t xml:space="preserve">  е) документ образовательной организации, подтверждающий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</w:t>
        <w:tab/>
        <w:tab/>
        <w:t>системы</w:t>
        <w:tab/>
        <w:t>Российской</w:t>
        <w:tab/>
        <w:tab/>
        <w:t>Федерации.</w:t>
        <w:br/>
        <w:t xml:space="preserve">    8. Конкурсная комиссия оценивает претендентов на основании представленных документов, а также по результатам конкурсных процедур. Конкурсные процедуры по решению </w:t>
      </w:r>
      <w:r>
        <w:rPr>
          <w:bCs/>
          <w:sz w:val="28"/>
          <w:szCs w:val="28"/>
        </w:rPr>
        <w:t xml:space="preserve">администрации Рамешковского района </w:t>
      </w:r>
      <w:r>
        <w:rPr>
          <w:sz w:val="28"/>
          <w:szCs w:val="28"/>
        </w:rPr>
        <w:t xml:space="preserve"> могут предусматривать индивидуальное собеседование, анкетирование, тестирование, подготовку реферата</w:t>
        <w:tab/>
        <w:t>и</w:t>
        <w:tab/>
        <w:t>другие</w:t>
        <w:tab/>
        <w:t>процедуры.</w:t>
        <w:br/>
        <w:t xml:space="preserve">       Методика проведения конкурсных процедур и критерии оценки претендентов определяются муниципальным правовым актом органа местного самоуправления.</w:t>
        <w:br/>
        <w:t xml:space="preserve">   9. Результатом проведения конкурса являются определение конкурсной комиссией победителя и принятие решения </w:t>
      </w:r>
      <w:r>
        <w:rPr>
          <w:bCs/>
          <w:sz w:val="28"/>
          <w:szCs w:val="28"/>
        </w:rPr>
        <w:t xml:space="preserve">администрацией Рамешковского района </w:t>
      </w:r>
      <w:r>
        <w:rPr>
          <w:sz w:val="28"/>
          <w:szCs w:val="28"/>
        </w:rPr>
        <w:t>о заключении</w:t>
        <w:tab/>
        <w:t>договора</w:t>
        <w:tab/>
        <w:t>о</w:t>
        <w:tab/>
        <w:t>целевом</w:t>
        <w:tab/>
        <w:t>обучении.</w:t>
        <w:br/>
        <w:t xml:space="preserve">  10. Гражданам, участвовавшим в конкурсе, сообщается о результатах в письменной форме в течение десяти дней со дня принятия решения </w:t>
      </w:r>
      <w:r>
        <w:rPr>
          <w:bCs/>
          <w:sz w:val="28"/>
          <w:szCs w:val="28"/>
        </w:rPr>
        <w:t xml:space="preserve">администрацией Рамешковского района </w:t>
      </w:r>
      <w:r>
        <w:rPr>
          <w:sz w:val="28"/>
          <w:szCs w:val="28"/>
        </w:rPr>
        <w:t>о заключении договора о целевом обучении.</w:t>
        <w:br/>
        <w:t xml:space="preserve">  11. Договор о целевом обучении между </w:t>
      </w:r>
      <w:r>
        <w:rPr>
          <w:bCs/>
          <w:sz w:val="28"/>
          <w:szCs w:val="28"/>
        </w:rPr>
        <w:t xml:space="preserve">администрацией Рамешковского района </w:t>
      </w:r>
      <w:r>
        <w:rPr>
          <w:sz w:val="28"/>
          <w:szCs w:val="28"/>
        </w:rPr>
        <w:t xml:space="preserve"> и гражданином, признанным победителем конкурса, заключается в письменной форме не позднее чем через 45 дней со дня принятия решения по результатам конкурса</w:t>
        <w:br/>
        <w:t xml:space="preserve">  12. В договоре предусматривается обязательство гражданина проходить муниципальную службу в </w:t>
      </w:r>
      <w:r>
        <w:rPr>
          <w:bCs/>
          <w:sz w:val="28"/>
          <w:szCs w:val="28"/>
        </w:rPr>
        <w:t xml:space="preserve">администрации Рамешковского района </w:t>
      </w:r>
      <w:r>
        <w:rPr>
          <w:sz w:val="28"/>
          <w:szCs w:val="28"/>
        </w:rPr>
        <w:t>после получения им документа о высшем или среднем профессиональном образовании в течение срока, установленного договором о целевом обучении.</w:t>
        <w:br/>
        <w:t>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</w:t>
        <w:br/>
        <w:t xml:space="preserve">  1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</w:t>
        <w:tab/>
        <w:t>средств.</w:t>
        <w:br/>
        <w:t xml:space="preserve">  14. Граждане, участвовавшие в конкурсе, вправе обжаловать результаты конкурс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6:00Z</dcterms:created>
  <dc:creator>User</dc:creator>
  <dc:description/>
  <dc:language>en-US</dc:language>
  <cp:lastModifiedBy>Приемная</cp:lastModifiedBy>
  <cp:lastPrinted>2015-01-29T15:57:00Z</cp:lastPrinted>
  <dcterms:modified xsi:type="dcterms:W3CDTF">2016-12-05T08:26:00Z</dcterms:modified>
  <cp:revision>2</cp:revision>
  <dc:subject/>
  <dc:title/>
</cp:coreProperties>
</file>